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6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433-7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Лабиан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Сырова Павла Александровича</w:t>
      </w:r>
      <w:r>
        <w:rPr/>
        <w:t>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ыров Павел Александ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 в Межрайонную ИФНС России № 6 по ХМАО-Югре расчет по страховым взносам за 9 месяцев 2024 года, срок представления не позднее 25.10.2024 года. Фактически расчет представлен 06.12.2024.    Правонарушение совершенно 26.10.2024 в 00:01. </w:t>
      </w:r>
    </w:p>
    <w:p>
      <w:pPr>
        <w:pStyle w:val="Normal"/>
        <w:ind w:firstLine="567"/>
        <w:jc w:val="both"/>
        <w:rPr/>
      </w:pPr>
      <w:r>
        <w:rPr/>
        <w:t>Сыров Павел Александро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1200344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ырова Павла Александр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ырова Павла Александ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564251517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